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before="0" w:after="0"/>
              <w:ind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6» февраля 201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порядке      приема   граждан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учение по образовательным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м  начального  общего,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го  общего  и     среднего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0" w:after="0"/>
        <w:ind w:right="3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приказ отдела образования от 10.04. 2012 года № 80/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нормативно-правовые документы и деятельность образовательного учреждения в соответствии с порядком приема граждан в общеобразовательные учреждения (прилагаетс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на официальном сайте учреждения с целью ознакомления родителей (законных представителей) обучающихся разместить копии следующих документов:</w:t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, лицензии на осуществление образовательной деятельности,</w:t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учреждения,</w:t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Красносельского муниципального района от 03 сентября 2012 года № 157 «О закреплении территории Красносельского муниципального района за муниципальными общеобразовательными учреждениями Красносельского района Костромской области, реализующие основные общеобразовательные программы начального общего, основного общего и среднего (полного) общего образования,</w:t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дней с момента издания распорядительного акта разместить на информационном стенде учреждения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е позднее 1 июля разместить информацию о наличии свободных мест для приема детей, не проживающих на закрепленной территор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ием заявлений в первый класс учреждения для граждан, проживающих на закрепленной территории начинать не позднее 1 февраля и завершать не позднее 30 июня текущего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 каждого ребенка, зачисленного в учреждение, завести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Фиксировать в заявлении о приеме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и заверять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Фиксировать подписью родителей (законных представителей) обучающегося согласие на обработку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приказа оставляю за соб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заведующего отделом образования                                              Е.В. Кордюкова</w:t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7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Style17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7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vertAlign w:val="superscript"/>
        </w:rPr>
        <w:t>1</w:t>
      </w:r>
    </w:p>
    <w:p>
      <w:pPr>
        <w:pStyle w:val="Style17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Style17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vertAlign w:val="superscript"/>
        </w:rPr>
        <w:t>2</w:t>
      </w:r>
    </w:p>
    <w:p>
      <w:pPr>
        <w:pStyle w:val="Style17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vertAlign w:val="superscript"/>
        </w:rPr>
        <w:t>3</w:t>
      </w:r>
    </w:p>
    <w:p>
      <w:pPr>
        <w:pStyle w:val="Style17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7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4</w:t>
      </w:r>
      <w:r>
        <w:rPr/>
        <w:t>.</w:t>
      </w:r>
    </w:p>
    <w:p>
      <w:pPr>
        <w:pStyle w:val="Style17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vertAlign w:val="superscript"/>
        </w:rPr>
        <w:t>5</w:t>
      </w:r>
    </w:p>
    <w:p>
      <w:pPr>
        <w:pStyle w:val="Style17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vertAlign w:val="superscript"/>
        </w:rPr>
        <w:t>6</w:t>
      </w:r>
    </w:p>
    <w:p>
      <w:pPr>
        <w:pStyle w:val="Style17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17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7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7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7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7"/>
        <w:jc w:val="both"/>
        <w:rPr/>
      </w:pPr>
      <w:r>
        <w:rPr/>
        <w:t>б) дата и место рождения ребенка;</w:t>
      </w:r>
    </w:p>
    <w:p>
      <w:pPr>
        <w:pStyle w:val="Style1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7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Style17"/>
        <w:jc w:val="both"/>
        <w:rPr/>
      </w:pPr>
      <w:r>
        <w:rPr/>
        <w:t>Для приема в ОООД:</w:t>
      </w:r>
    </w:p>
    <w:p>
      <w:pPr>
        <w:pStyle w:val="Style1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Style17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7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Style17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7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Style17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7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7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7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vertAlign w:val="superscript"/>
        </w:rPr>
        <w:t>8</w:t>
      </w:r>
    </w:p>
    <w:p>
      <w:pPr>
        <w:pStyle w:val="Style17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Style17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300" w:before="0" w:after="0"/>
        <w:ind w:hanging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0"/>
      <w:ind w:left="87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left="60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0"/>
      <w:ind w:left="737" w:hanging="73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56:00Z</dcterms:created>
  <dc:creator>Admin</dc:creator>
  <dc:description/>
  <cp:keywords/>
  <dc:language>en-US</dc:language>
  <cp:lastModifiedBy>Администрация</cp:lastModifiedBy>
  <cp:lastPrinted>2011-02-21T17:14:00Z</cp:lastPrinted>
  <dcterms:modified xsi:type="dcterms:W3CDTF">2016-02-29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69-63</vt:lpwstr>
  </property>
  <property fmtid="{D5CDD505-2E9C-101B-9397-08002B2CF9AE}" pid="3" name="_dlc_DocIdItemGuid">
    <vt:lpwstr>af794efd-48af-4796-a0ce-562d2aa53c5d</vt:lpwstr>
  </property>
  <property fmtid="{D5CDD505-2E9C-101B-9397-08002B2CF9AE}" pid="4" name="_dlc_DocIdUrl">
    <vt:lpwstr>http://www.eduportal44.ru/Krasnoe/Svetoch/_layouts/15/DocIdRedir.aspx?ID=H5VRHAXFEW3S-469-63, H5VRHAXFEW3S-469-63</vt:lpwstr>
  </property>
</Properties>
</file>